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bCs/>
          <w:i/>
          <w:iCs/>
          <w:sz w:val="28"/>
          <w:szCs w:val="28"/>
          <w:lang w:eastAsia="pt-BR"/>
        </w:rPr>
        <w:t>ATA DE CONSTITUIÇÃO DA COMISSÃO DE FORMATURA DA TURMA DE FORMANDOS DE 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Aos                   dias do mês de                de ......., reuniram-se os membros representantes da Comissão de Formatura do Curso de            , turma            , da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para regulamentação do REGIMENTO DA COMISSÃO DE FORMATURA, que dispõe sobre a Comissão Executiva dos formandos da turma acima especificada, programa de Formatura, formas de arrecadações de bens e suas aplicações, responsabilidades de seus membros e demais providências, para os fins deste proj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I - DA COMISSÃO EXECU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.- Os formandos do ano de            - Curso de                da                                             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participantes, contribuintes, terão seus direitos e obrigações aqui definidos, bem como tudo o que for pertinente, nos termos deste Reg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2.- A programação das solenidades de Formatura constantes dos contratos a serem firmados com Empresa especializada na organização de eventos, bem como as providências, formas, atos, área, será estudado, desenvolvido e implementado pela Comissão de Formatura da turma de formandos, como também as atividades voltadas para a arrecadação, aplicação e movimentação de verb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3.- A COMISSÃO DE FORMATURA terá a seguinte constitui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1.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2. Vice-Presid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3. 1</w:t>
      </w:r>
      <w:r>
        <w:rPr>
          <w:rFonts w:eastAsia="Times New Roman" w:cs="CG Times;Times New Roman" w:ascii="CG Times;Times New Roman" w:hAnsi="CG Times;Times New Roman"/>
          <w:strike/>
          <w:sz w:val="24"/>
          <w:szCs w:val="24"/>
          <w:lang w:eastAsia="pt-BR"/>
        </w:rPr>
        <w:t>º</w:t>
      </w: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 Tesourei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4. 2</w:t>
      </w:r>
      <w:r>
        <w:rPr>
          <w:rFonts w:eastAsia="Times New Roman" w:cs="CG Times;Times New Roman" w:ascii="CG Times;Times New Roman" w:hAnsi="CG Times;Times New Roman"/>
          <w:strike/>
          <w:sz w:val="24"/>
          <w:szCs w:val="24"/>
          <w:lang w:eastAsia="pt-BR"/>
        </w:rPr>
        <w:t>º</w:t>
      </w: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 Tesourei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5. 1</w:t>
      </w:r>
      <w:r>
        <w:rPr>
          <w:rFonts w:eastAsia="Times New Roman" w:cs="CG Times;Times New Roman" w:ascii="CG Times;Times New Roman" w:hAnsi="CG Times;Times New Roman"/>
          <w:strike/>
          <w:sz w:val="24"/>
          <w:szCs w:val="24"/>
          <w:lang w:eastAsia="pt-BR"/>
        </w:rPr>
        <w:t>º</w:t>
      </w: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 Secretar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6. 2</w:t>
      </w:r>
      <w:r>
        <w:rPr>
          <w:rFonts w:eastAsia="Times New Roman" w:cs="CG Times;Times New Roman" w:ascii="CG Times;Times New Roman" w:hAnsi="CG Times;Times New Roman"/>
          <w:strike/>
          <w:sz w:val="24"/>
          <w:szCs w:val="24"/>
          <w:lang w:eastAsia="pt-BR"/>
        </w:rPr>
        <w:t>º</w:t>
      </w: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 Sec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7. Assess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8. Supl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Parágrafo Único - Todos os cargos serão ocupados de maneira quantiitativa entre os representantes da Tu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4.- Aos membros da COMISSÃO DE FORMATURA caberão as seguintes atribui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1. AO PRESI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Coordenar as atividades da COMISSÃO, fazendo reunir-se mensalmente em caráter ordinário e, em caráter extraordinário quantas vezes julgar necessário ou a pedido de, pelo menos 20% (vinte por cento) dos alunos participantes/contribuintes dos eventos de formatura, nas quais convocará, presidirá e solicitará providências e respectivas responsabilidades e obj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presentar plano de trabalho na primeira reunião ordinária da COMISSÃO DE FORM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Dar ciência aos participantes/contribuintes sobre o desenvolvimento dos trabalhos, auxiliando, no que couber, em termos específicos, pelos demais membros da COMISSÃO em suas respectivas atribu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d - Designar, solicitar, orientar e acompanhar todos os demais membros, em relação às suas respectivas responsabilidades e obj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e - Assinar juntamente com o Primeiro Tesoureiro e o Segundo Tesoureiro, as aplicações e quaisquer movimentações efetuadas, referente aos recursos numerários mantidos em conta de qualquer espécie (poupança, corren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f - Assinará juntamente com o Primeiro Tesoureiro e o Segundo Tesoureiro, os demonstrativos de saldo das aplicações dos recursos numerários, bem como os relatórios de prestação de co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g - Propor a exclusão de qualquer membro da COMISSÃO DE FORMATURA o que não esteja desenvolvendo a contendo suas atribuições, ou da forma do artigo 5., ouvidos os demais membros da COMISSÃO DE FORMATURA e propondo um sub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h - Esclarecerá quaisquer duvidas relacionadas aos objetivos da COMISSÃO DE FORMATURA, ouvindo os demais memb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i - Assinará todas as correspondências emitidas pela comissão juntamente com mais um membro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j - Levará ao conhecimento da COMISSÃO todas as correspondências receb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2. AO VICE-PRESID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Substituirá o Presidente em suas faltas e impe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uxiliará o Presidente sempre que solicitado, em especial na divulgação dos planos e programação da COMISSÃO, buscando orientações e colaborações subsidiárias para o enriquecimento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Participar das reuniões da COMISSÃO DE FORMATURA opinando e votando quaisquer dos assuntos discu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3. AO PRIMEIRO TESOUREI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Fiscalizará a cobrança de contribuições, bem como administrará, em conjunto com o Presidente e o Segundo Tesoureiro, as aplicações dos recursos numerários em contas aprovadas pela COMISSÃO, objetivando a otimização dos ren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ssinará juntamente com o Presidente, as aplicações e quaisquer movimentações referentes aos recursos numerários mantidos em conta poupança, conta corrente e out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Assinará, juntamente com o Presidente, os demonstrativos de saldo de aplicações dos recursos numerários, bem como os relatórios de prestação de co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d - Elaborará mensalmente, demonstrativo de resultados e, periodicamente, balancete da COMISSÃO DE FORMATURA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e - Participar das reuniões da COMISSÃO DE FORMATURA, opinando e votando quaisquer dos assuntos discu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4. AO SEGUNDO TESOUREI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Substituir o Primeiro Tesoureiro em suas faltas e impe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uxiliar o Primeiro Tesoureiro, em especial nos trabalhos diversos em que se desdobram as funções da Tesour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Auxiliar, juntamente com o Primeiro Tesoureiro e o Presidente, as aplicações dos recursos numerários em contas apropriadas, aprovadas pela COMISSÃO, objetivando a otimização dos ren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d - Assinará, juntamente com o Primeiro Tesoureiro e o Presidente, as aplicações e quaisquer movimentações referentes aos recursos numerários em contas de poupança, conta corrente e out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e - Assinará, juntamente com o Primeiro Tesoureiro e o Presidente, os demonstrativos de saldos de aplicações dos recursos numerários, bem como os relatórios de prestação de con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f - Auxiliará o Primeiro Tesoureiro na elaboração dos demonstrativos de resultados e balancetes da COMISSÃO DE FORM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g - Participar das reuniões da COMISSÃO DE FORMATURA, opinando e votando quaisquer dos assuntos discu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5. AO PRIMEIRO SECRET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Secretariar as reuniões da COMISSÃO DE FORMATURA, lavrando atas e relatando todos os acontecimento e sugestões, bem como o nome do membro que as sugeriu. No caso de votações abertas, contar o nome de cada membro da COMISSÃO com seu respectivo vo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companhar os trabalhos da COMISSÃO DE FORMATURA, bem como elaborar relatórios referentes às atividades desenvolvi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Afixar avi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d - Convocar membros da COMISSÃO DE FORMATURA, para as reuniões ou outras atividades, fazendo a reserva de locais para a realização das mesm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e - Elaborar, de forma clara, todas as correspondências da COMISSÃO DE FORMATURA, bem como manter arquivadas, de forma organizada, todas as copias das correspondências emitidas e recebidas e as atas das reuni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f - Secretariar todas as atividades da COMISSÃO DE FORM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g - Participar das reuniões da COMISSÃO DE FORMATURA, opinando e votando quaisquer dos assuntos discu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6. AO SEGUNDO SECRET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 - Substituir o Primeiro Secretário em suas faltas e impe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b - Auxiliar o Primeiro Secretário nos trabalhos diversos de secretaria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c - Participar das reuniões da COMISSÃO DE FORMATURA, opinando e votando quaisquer dos assuntos discut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7. AOS ASSESSO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Havendo vaga em aberto a Comissão nomeará um representante para completar o quadro ex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8. AOS SUPL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Havendo vaga em aberto a Comissão nomeará um Suplente para completar o quadro de assess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5.- A ausência de qualquer dos membros da COMISSÃO DE FORMATURA a 2 (duas) reuniões consecutivas ou a 4 (quatro) alternadas, a contar da primeira reunião realizada após a aprovação deste Regimento, sem justificação, durante cada semestre, significará impedimento natural e injustificável, sendo o motivo considerado suficiente e automático para a exclusão do membro da COMISSÃO DE FORM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arágrafo 1. - Considerar-se-á faltas justificadas por motivo de doença ou óbito, as faltas por casos fortuito ou por força maior serão levados a apreciação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arágrafo 2. - Havendo uma vaga em aberto, a COMISSÃO nomeará um representante para completar o quadro execu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arágrafo 3. - Os critérios para preenchimento de qualquer vaga na COMISSÃO, resultante da exclusão de qualquer de seus membros, serão discutidos em reunião, com a presença mínima de 80% (oitenta por cento) de seus memb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arágrafo 4. - Se for interesse consensual da COMISSÃO, que não haja preenchimento de vagas ora existentes, poderá haver remanejamento de cargos entre os membros da COMISSÃO, desde que haja concordância da maioria absol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6.- Resolver, entre seus 6 (seis) membros, por maioria simples dos presentes, sendo que com quorum mínimo de 5 (cinco) representantes, todos os problemas, dúvidas e decisões apresentadas em cada reunião pertinentes à Forma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II - OUTRAS DISPOSI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7.- A Programação e realização das solenidades de formatura poderão ficar a cargo da empresa especializada, contratada para esse fim, desde que com prévio consentimento da CO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arágrafo Único - A escolha da Empresa especializada será feita pela COMISSÃO DE FORMATURA, levando-se em conta a qualidade dos serviços oferecidos, a tradição que é mantida pela Escola em relação à Formatura, o preço e demais vantagens apresen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8.- Todas as despesas realizadas a serviço da COMISSÃO DE FORMATURA efetuadas pelos membros da COMISSÃO serão reembolsadas pelo Tesoureiro, desde que devidamente comprovadas com Notas Fiscais ou Notas de Despesas e aprovadas pelo Presi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9.- Qualquer membro da COMISSÃO DE FORMATURA que agir com má-fé ou em proveito próprio, desde que provada sua culpa ou dolo, será destituído, pelos demais membros da mesma e, conseqüentemente, terá de reparar os eventuais danos causados, respondendo civil e criminalmente, se for o caso, por atos praticados no período em que exerceu o car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0- Toda e qualquer opinião, sugestão, critica, enfim, participação do participante/contribuinte, deverá ser levado ao conhecimento dos representantes da COMISSÃO DE FORMATURA, por escrito, devendo obrigatoriamente, tal representante levar estas considerações ao conhecimento de toda a COMISSÃO DE FORMATURA, para apreci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1- Os assuntos relacionados com a contratação de empresa especializada, forma de pagamento, adesão dos alunos e outros assuntos pertinentes, serão objetos do contrato à p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2- Dúvidas de interpretação serão esclarecidas e os casos omissos serão julgados e solucionados pela COMISSÃO DE FORMATURA e as soluções serão comunicadas aos participantes/contribui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3- Considerar-se-à extinta a presente COMISSÃO DE FORMATURA e encerradas as atividades de seus colaboradores, findas as solenidades de formatura e resolvidas todas as pendências a ela refer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 xml:space="preserve">Art. 14- A presente Constituição poderá ser alterado mediante a proposição de qualquer membro da COMISSÃO DE FORMATURA, sendo que o quorum mínimo exigido será de 2/3 (dois terços) dos membros da COMISSÃO DE FORMATURA e aprovação por maioria absolu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5- O aluno sem condições financeiras para participação dos eventos da formatura ou inadimplentes, deverá dirigir-se à COMISSÃO DE FORMATURA, requerendo formalmente a apreciação do caso con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Art. 16- Esta Constituição entra em vigor a partir da data de sua a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E por estarem assim as partes de acordo com o exposto, firmam o presente em duas vias de igual teor e forma, para que produzam todos os efeit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PRESIDENTE</w:t>
        <w:tab/>
        <w:tab/>
        <w:tab/>
        <w:tab/>
        <w:t xml:space="preserve">       VICE-PRESIDENTE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1º TESOUREIRO</w:t>
        <w:tab/>
        <w:tab/>
        <w:tab/>
        <w:tab/>
        <w:t xml:space="preserve">           2º TESOUREIRO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ab/>
        <w:t>1º SECRETÁRIA</w:t>
        <w:tab/>
        <w:tab/>
        <w:tab/>
        <w:tab/>
        <w:t xml:space="preserve">             2º SECRETÁRIA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CG Times;Times New Roman" w:hAnsi="CG Times;Times New Roman" w:eastAsia="Times New Roman" w:cs="CG Times;Times New Roman"/>
          <w:b/>
          <w:b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4"/>
          <w:lang w:eastAsia="pt-BR"/>
        </w:rPr>
        <w:t>ASSESSORES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b/>
          <w:b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CG Times;Times New Roman" w:hAnsi="CG Times;Times New Roman" w:eastAsia="Times New Roman" w:cs="CG Times;Times New Roman"/>
          <w:b/>
          <w:b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4"/>
          <w:lang w:eastAsia="pt-BR"/>
        </w:rPr>
        <w:t>SUPLENTES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b/>
          <w:b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__________________________________     __________________________________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NOME:</w:t>
        <w:tab/>
        <w:tab/>
        <w:tab/>
        <w:tab/>
        <w:tab/>
        <w:t xml:space="preserve">  NOME: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  <w:t>RG:</w:t>
        <w:tab/>
        <w:tab/>
        <w:tab/>
        <w:tab/>
        <w:tab/>
        <w:t xml:space="preserve">              RG:</w:t>
      </w:r>
    </w:p>
    <w:p>
      <w:pPr>
        <w:pStyle w:val="Normal"/>
        <w:spacing w:before="0" w:after="200"/>
        <w:rPr>
          <w:rFonts w:ascii="CG Times;Times New Roman" w:hAnsi="CG Times;Times New Roman" w:eastAsia="Times New Roman" w:cs="CG Times;Times New Roman"/>
          <w:sz w:val="24"/>
          <w:szCs w:val="24"/>
          <w:lang w:eastAsia="pt-BR"/>
        </w:rPr>
      </w:pPr>
      <w:r>
        <w:rPr>
          <w:rFonts w:eastAsia="Times New Roman" w:cs="CG Times;Times New Roman" w:ascii="CG Times;Times New Roman" w:hAnsi="CG Times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5:00Z</dcterms:created>
  <dc:creator>Bruna Radeke</dc:creator>
  <dc:description/>
  <dc:language>en-US</dc:language>
  <cp:lastModifiedBy>Bruna Radeke</cp:lastModifiedBy>
  <dcterms:modified xsi:type="dcterms:W3CDTF">2011-08-22T18:50:00Z</dcterms:modified>
  <cp:revision>1</cp:revision>
  <dc:subject/>
  <dc:title/>
</cp:coreProperties>
</file>