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A DE CONSTITUIÇÃO OFICIAL DA COMISSÃO DE FORMATURA DA....................................CURSO:................- TURMA: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........... dias do mês de.....................do ano de................., nas dependências da Univ........................................, formandos da Turma:...................., reuniram-se membros do curso de........................ a fim de deliberar a respeito da eleição de membros que integrarão a Comissão de Formatura  da turma supra citada para que, posteriormente possam deliberar sobre os assuntos relativos a Formatura, bem como, representa-los perante a respectiva empresa encarregada dos assuntos referentes 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decorrência da deliberação acima referenciada, por maioria de votos, a Comissão de Formatura será composta pelos seguintes membr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.......................................</w:t>
        <w:tab/>
        <w:t xml:space="preserve">RG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.......................................</w:t>
        <w:tab/>
        <w:t xml:space="preserve">RG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.......................................</w:t>
        <w:tab/>
        <w:t xml:space="preserve">RG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.......................................</w:t>
        <w:tab/>
        <w:t xml:space="preserve">RG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.......................................</w:t>
        <w:tab/>
        <w:t xml:space="preserve">RG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......................................</w:t>
        <w:tab/>
        <w:t xml:space="preserve">RG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stou estabelecido que a Comissão de Formatura reunir-se-á sempre que houver necessidade, salientando-se ainda, que a falta injustificada por mais 3 vezes consecutivas acarretará a exclusão do membro da Comissão de Formatura do pleno dir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so nada mais houvesse a ser tratado e ninguém fizesse uso da palavra, determinou-se que fosse lavrada esta ata, a qual é assinada e ratificada por todos os integrantes desta Comissão de Form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</w:t>
        <w:tab/>
        <w:t xml:space="preserve">        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ME: </w:t>
        <w:tab/>
        <w:tab/>
        <w:tab/>
        <w:tab/>
        <w:tab/>
        <w:t xml:space="preserve">        NO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G:</w:t>
        <w:tab/>
        <w:tab/>
        <w:tab/>
        <w:tab/>
        <w:tab/>
        <w:tab/>
        <w:t xml:space="preserve">        R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</w:t>
        <w:tab/>
        <w:t xml:space="preserve">        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ME: </w:t>
        <w:tab/>
        <w:tab/>
        <w:tab/>
        <w:tab/>
        <w:tab/>
        <w:t xml:space="preserve">        NO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G:</w:t>
        <w:tab/>
        <w:tab/>
        <w:tab/>
        <w:tab/>
        <w:tab/>
        <w:tab/>
        <w:t xml:space="preserve">        R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</w:t>
        <w:tab/>
        <w:t xml:space="preserve">        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ME: </w:t>
        <w:tab/>
        <w:tab/>
        <w:tab/>
        <w:tab/>
        <w:tab/>
        <w:t xml:space="preserve">        NOM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G:</w:t>
        <w:tab/>
        <w:tab/>
        <w:tab/>
        <w:tab/>
        <w:tab/>
        <w:tab/>
        <w:t xml:space="preserve">        R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41:00Z</dcterms:created>
  <dc:creator>Bruna Radeke</dc:creator>
  <dc:description/>
  <dc:language>en-US</dc:language>
  <cp:lastModifiedBy>Bruna Radeke</cp:lastModifiedBy>
  <dcterms:modified xsi:type="dcterms:W3CDTF">2011-08-22T18:44:00Z</dcterms:modified>
  <cp:revision>1</cp:revision>
  <dc:subject/>
  <dc:title/>
</cp:coreProperties>
</file>